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9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47-9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Плотникова Вадима Сергее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Плотников В.С. являясь руководителем ООО «ЮТС», расположенного по адресу: г. Сургут ул. 30 лет Победы д.57 офис 201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лотников В.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лотникова В.С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315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г., от ООО «ЮТС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ЮТС», согласно которой Плотников В.С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Плотникова В.С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Плотникова Вадима Серге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9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